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……………….………..dnia: ……………..…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HURT-ELMET Sp. z o. 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Baranowicka 1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-501 Białyst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 sklep@elektropasaz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el: 85 743 78 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OKUMENT ZWROTU TOWA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(Proszę wypełnić DRUKOWANYMI LITERAM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UŻYTKOWNIK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wc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 ……………………………………………………………………………………………....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……………………………………   Tel. …..............................................................….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a ten adres zostanie wysłana przesyłka przy wymianie towaru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czyna zwrotu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ar nie spełnia moich oczekiw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ar niezgodny z zamówien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ygnuje z zakupu bez podania przyczy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towa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klien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oszę o zwrot pieniędzy 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banku: …………………………….………………………..................................................</w:t>
      </w:r>
    </w:p>
    <w:p>
      <w:pPr>
        <w:pStyle w:val="Normal"/>
        <w:spacing w:lineRule="auto" w:line="360"/>
        <w:rPr/>
      </w:pPr>
      <w:r>
        <w:rPr/>
        <w:t>Numer rachunku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2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rot gotówki dokonywany jest wyłącznie za pośrednictwem konta bankowego!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Proszę o wymianę reklamowanego towaru*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wymienić towar na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i podpis …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0:00Z</dcterms:created>
  <dc:creator>Ja</dc:creator>
  <dc:description/>
  <cp:keywords/>
  <dc:language>en-US</dc:language>
  <cp:lastModifiedBy>Monika Prokopowicz</cp:lastModifiedBy>
  <cp:lastPrinted>2010-09-07T12:38:00Z</cp:lastPrinted>
  <dcterms:modified xsi:type="dcterms:W3CDTF">2020-07-02T09:55:00Z</dcterms:modified>
  <cp:revision>2</cp:revision>
  <dc:subject/>
  <dc:title>                                                               </dc:title>
</cp:coreProperties>
</file>